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LA POLITICA DI TUTTI</w:t>
      </w:r>
    </w:p>
    <w:p>
      <w:pPr>
        <w:pStyle w:val="Normal"/>
        <w:rPr/>
      </w:pPr>
      <w:r>
        <w:rPr/>
        <w:t xml:space="preserve">Sintesi del convegno di c3dem a Paestum, </w:t>
      </w:r>
    </w:p>
    <w:p>
      <w:pPr>
        <w:pStyle w:val="Normal"/>
        <w:rPr/>
      </w:pPr>
      <w:r>
        <w:rPr/>
        <w:t>Le anime, e la gambe, che hanno contributo alla buona riuscita del convegno di Paestum sono tre. Una, certo, è la rete c3dem, da cui l’iniziativa è partita. C3dem esprime lo sforzo di coordinamento di gruppi e associazioni di matrice cattolico-democratica attive sul piano della cultura politica e radicate nel Centro-nord; pertanto c’era il desiderio di incontrare gruppi operanti nel Sud. Quanto al tema, c3dem voleva dare un contributo alla ripresa di attenzione al divario nord-sud (la secolare “questione meridionale”). E aveva scelto una specifica angolatura per affrontarlo: interrogarsi su come si possa determinare un circolo virtuoso tra le esperienze di volontariato e di partecipazione civica (che al Sud non mancano), da una parte, e l’esigenza di una rigenerazione della politica, dall’altra. Di qui il titolo del convegno: “Cittadinanza attiva e rinnovamento della politica nel Sud”. Una seconda anima del convegno è stata un’associazione che finora aveva avuto un’appartenenza solo nominativa alla rete c3dem e che in questa occasione si è invece spesa in pieno nel costruire la struttura del convegno e nell’individuarne alcuni dei principali protagonisti. L’associazione Paideia, di Salerno, portava in dote al convegno una lunga esperienza sia di attività di volontariato sociale sia di formazione socio-politica. La terza anima è stato il MoVI, il Movimento del volontariato italiano, fondato da Luciano Tavazza alla fine degli anni ’70. Il MoVI è una delle principali realtà del volontariato italiano e si è dato la missione di qualificarne l’operato e alimentarne la nervatura democratica e la tensione verso cammini di giustizia sociale.</w:t>
      </w:r>
    </w:p>
    <w:p>
      <w:pPr>
        <w:pStyle w:val="Normal"/>
        <w:rPr/>
      </w:pPr>
      <w:r>
        <w:rPr/>
        <w:t>Al centro del convegno, cui hanno partecipato una settantina di persone, vi è stato un continuo interrogarsi sulla dimensione politica delle iniziative che nascono dal basso, autonomamente. Queste iniziative, che possiamo chiamare di cittadinanza attiva, hanno bisogno di connettersi in modo virtuoso con le istituzioni locali per promuovere una rigenerazione della politica o sono esse stesse una forma efficace di attività politica? Sono la via maestra per restituire vitalità ai partiti politici e per formare una nuova classe dirigente o, prima ancora e soprattutto, sono un nuovo modo di fare politica, una politica non di parte (di partito) ma espressione della partecipazione dei cittadini in quanto tali, una politica di tutti?</w:t>
      </w:r>
    </w:p>
    <w:p>
      <w:pPr>
        <w:pStyle w:val="Normal"/>
        <w:rPr/>
      </w:pPr>
      <w:r>
        <w:rPr/>
      </w:r>
    </w:p>
    <w:p>
      <w:pPr>
        <w:pStyle w:val="Normal"/>
        <w:rPr/>
      </w:pPr>
      <w:r>
        <w:rPr/>
        <w:t xml:space="preserve">Gregorio Arena, padre fondatore del Laboratorio per la Sussidiarietà (Labsus), ha  trattato il tema mouneriano dell’organizzare le prossimità (cioè le famiglie, i vicini) in comunità, e ha centrato il suo intervento su una proposta impegnativa: costruire comunità intorno ai beni comuni. Si fa comunità, ha detto, lavorando insieme per la cura dei beni comuni. Facendo qualcosa insieme si costruisce coesione sociale, si impara a fidarsi gli uni degli altri. I beni comuni, ha spiegato Arena, sono quegli edifici o spazi che non sono più usati (una ex scuola, una ex caserma, una fabbrica abbandonata, uno spiazzo inutilizzato …). E’ la comunità stessa che identifica un bene comune nel momento che decide di prendersene cura. Un esempio è la scuola Di Donato, nel cuore della Roma multietnica, che dalle 8 alle 14 è un bene pubblico, poi dalle 14 alle 22, con il benestare del preside, diviene un bene comune, perché è affidato alla libera iniziativa di un comitato di genitori che ne fa un luogo di mille iniziative per bambini e per adulti. Arena ha raccontato come, dopo l’introduzione nella Costituzione, nel 2001, del quarto comma dell’articolo 118 (“Stato, Regioni, Città metropolitane, Province e Comuni, favoriscono l’autonoma iniziativa dei cittadini, singoli e associati, per lo svolgimento di attività di interesse generale, sulla base del principio di sussidiarietà”), si siano andate diffondendo numerose esperienze di cittadinanza attiva, cioè di cittadini che, volontariamente, ma mossi da un interesse concreto anche personale, e con spirito di solidarietà, hanno preso l’iniziativa di prendersi cura di un pezzo del loro territorio. I sindaci, dal canto loro, hanno cominciato a vedere i cittadini non solo come un insieme di bisogni cui dover rispondere, ma anche come un insieme di risorse cui attingere. Poco più di un anno fa il Labsus ha presentato a Bologna il “Regolamento per l’amministrazione condivisa”, che valorizza e disciplina le molteplici possibilità di alleanza tra l’iniziativa autonoma dei cittadini e </w:t>
      </w:r>
    </w:p>
    <w:p>
      <w:pPr>
        <w:pStyle w:val="Normal"/>
        <w:rPr/>
      </w:pPr>
      <w:r>
        <w:rPr/>
      </w:r>
    </w:p>
    <w:p>
      <w:pPr>
        <w:pStyle w:val="Normal"/>
        <w:rPr/>
      </w:pPr>
      <w:r>
        <w:rPr/>
      </w:r>
    </w:p>
    <w:p>
      <w:pPr>
        <w:pStyle w:val="Normal"/>
        <w:rPr/>
      </w:pPr>
      <w:r>
        <w:rPr/>
        <w:t>l’amministrazione pubblica. E già una cinquantina di comuni hanno assunto questo regolamento, e un centinaio, tra cui anche alcuni grandi centri urbani, ne stanno discutendo l’approvazione.</w:t>
      </w:r>
    </w:p>
    <w:p>
      <w:pPr>
        <w:pStyle w:val="Normal"/>
        <w:rPr/>
      </w:pPr>
      <w:r>
        <w:rPr/>
        <w:t xml:space="preserve">Un convegno “originale” (come lo ha definito Franco Bagnarol), che ha rivelato quanto necessaria sia, nel Sud, una classe dirigente che favorisca finalmente il protagonismo sociale e culturale delle persone, e dei giovani soprattutto, e come le esperienze di cittadinanza attiva siano davvero la strada maestra di un nuovo approccio alla politica. Un approccio che passa per le iniziative di amministrazione condivisa dei beni comuni (secondo i percorsi individuati dal nuovo articolo 118 della Costituzione e dalle proposte elaborate da Gregorio Arena) e che ha però anche molteplici altre possibilità di sviluppo.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9:00Z</dcterms:created>
  <dc:creator>Valentinas</dc:creator>
  <dc:description/>
  <dc:language>en-US</dc:language>
  <cp:lastModifiedBy>Antonio</cp:lastModifiedBy>
  <cp:lastPrinted>2015-10-07T18:58:00Z</cp:lastPrinted>
  <dcterms:modified xsi:type="dcterms:W3CDTF">2017-10-14T14:09:00Z</dcterms:modified>
  <cp:revision>2</cp:revision>
  <dc:subject/>
  <dc:title/>
</cp:coreProperties>
</file>